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c-m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c-mst "Security requirements of mitigating AI-generated synthesis threats for IoT in smart ho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c-mst "Security requirements of mitigating AI-generated synthesis threats for IoT in smart ho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c-mst "Security requirements of mitigating AI-generated synthesis threats for IoT in smart ho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