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PEF-IIoTS-S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PEF-IIoTS-SM "Performance evaluation framework of industrial IoT (IIoT) systems in smart manufactur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PEF-IIoTS-SM "Performance evaluation framework of industrial IoT (IIoT) systems in smart manufactur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PEF-IIoTS-SM "Performance evaluation framework of industrial IoT (IIoT) systems in smart manufactur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