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VS-P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VS-PME "Supplement to ITU-T Y.4231-Requirements and functional architecture of vision system to detect fault identification for power metering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VS-PME "Supplement to ITU-T Y.4231-Requirements and functional architecture of vision system to detect fault identification for power metering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VS-PME "Supplement to ITU-T Y.4231-Requirements and functional architecture of vision system to detect fault identification for power metering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