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RAM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RAM-fa "Functional architecture of IoT-based rain attenuation measur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RAM-fa "Functional architecture of IoT-based rain attenuation measur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RAM-fa "Functional architecture of IoT-based rain attenuation measur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