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IS-EPI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IS-EPIMS "Requirements and capabilities of AI agent system for IoT-based electric power infrastructure monitoring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IS-EPIMS "Requirements and capabilities of AI agent system for IoT-based electric power infrastructure monitoring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IS-EPIMS "Requirements and capabilities of AI agent system for IoT-based electric power infrastructure monitoring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