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KPI-SII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KPI-SIIS "Key performance indicators of substation intelligent inspec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KPI-SIIS "Key performance indicators of substation intelligent inspec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KPI-SIIS "Key performance indicators of substation intelligent inspec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