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R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RMS "Framework of IoT-based resilience management system for urban electrical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RMS "Framework of IoT-based resilience management system for urban electrical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RMS "Framework of IoT-based resilience management system for urban electrical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