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AM-BE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AM-BESM "Assessment Model of IoT-based Battery Energy Storage Management in SSC&amp;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AM-BESM "Assessment Model of IoT-based Battery Energy Storage Management in SSC&amp;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AM-BESM "Assessment Model of IoT-based Battery Energy Storage Management in SSC&amp;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