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GDL-H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GDL-HUM "Guidelines on using digital tools and AI agents to optimize humanitarian interventions in remote are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GDL-HUM "Guidelines on using digital tools and AI agents to optimize humanitarian interventions in remote are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GDL-HUM "Guidelines on using digital tools and AI agents to optimize humanitarian interventions in remote are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