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meta-E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meta-Ed "Requirements and functional architecture for IoT enabled multilingual and immersive educ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meta-Ed "Requirements and functional architecture for IoT enabled multilingual and immersive educ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meta-Ed "Requirements and functional architecture for IoT enabled multilingual and immersive educ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