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H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HS "Requirements and framework of IoT-based intelligent healthcare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HS "Requirements and framework of IoT-based intelligent healthcare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HS "Requirements and framework of IoT-based intelligent healthcare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