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E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ECC "Framework and requirements of interactive emergency communication within citiver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ECC "Framework and requirements of interactive emergency communication within citiver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ECC "Framework and requirements of interactive emergency communication within citiver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