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HA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HAC "Requirements of human-centric human-AI collaboration for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HAC "Requirements of human-centric human-AI collaboration for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HAC "Requirements of human-centric human-AI collaboration for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