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PwD-I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PwD-ID "Framework for personalized accessibility enablement in smart transport systems for persons with disa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PwD-ID "Framework for personalized accessibility enablement in smart transport systems for persons with disa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PwD-ID "Framework for personalized accessibility enablement in smart transport systems for persons with disa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