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ealthM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ealthMon "Reference architecture, requirements and capabilities of health monitoring systems for digital health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ealthMon "Reference architecture, requirements and capabilities of health monitoring systems for digital health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ealthMon "Reference architecture, requirements and capabilities of health monitoring systems for digital health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