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PHS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PHS-AI "Requirements and capabilities for AI agent-enabled public health services in smart commun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PHS-AI "Requirements and capabilities for AI agent-enabled public health services in smart commun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PHS-AI "Requirements and capabilities for AI agent-enabled public health services in smart commun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