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EIR-HCS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Y.EIR-HCSH "Requirements and capability framework of intelligent robots for healthcare in the smart hom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Y.EIR-HCSH "Requirements and capability framework of intelligent robots for healthcare in the smart hom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Y.EIR-HCSH "Requirements and capability framework of intelligent robots for healthcare in the smart hom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