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HA-R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HA-RE "Requirement of converged hotline application in smart commun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HA-RE "Requirement of converged hotline application in smart commun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HA-RE "Requirement of converged hotline application in smart commun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