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STR.E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STR.EAI "Guide on the use of embodied artificial intelligence for smart sustainable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STR.EAI "Guide on the use of embodied artificial intelligence for smart sustainable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STR.EAI "Guide on the use of embodied artificial intelligence for smart sustainable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