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STR.AIO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STR.AIOAP "Hybrid AI-based Oral Assessment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STR.AIOAP "Hybrid AI-based Oral Assessment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STR.AIOAP "Hybrid AI-based Oral Assessment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