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OS-DPP-I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OS-DPP-ICT "A case study of an open-source Digital Product Passport system for ICT goods use ca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OS-DPP-ICT "A case study of an open-source Digital Product Passport system for ICT goods use ca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OS-DPP-ICT "A case study of an open-source Digital Product Passport system for ICT goods use ca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