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P-IC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P-ICT "Requirements and System Architecture of Digital Product Passport for ICT Goo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P-ICT "Requirements and System Architecture of Digital Product Passport for ICT Goo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P-ICT "Requirements and System Architecture of Digital Product Passport for ICT Goo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