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IR-IL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IR-ILH "Requirements and capabilities of intelligent robots for industrial IoT scenari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IR-ILH "Requirements and capabilities of intelligent robots for industrial IoT scenari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IR-ILH "Requirements and capabilities of intelligent robots for industrial IoT scenari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