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IoT-AI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IoT-AIA "Requirements and framework for AI agent system in industrial IoT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IoT-AIA "Requirements and framework for AI agent system in industrial IoT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IoT-AIA "Requirements and framework for AI agent system in industrial IoT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