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itiverse-ai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itiverse-ai-reqts "Requirements for AI-enabled interoperability in citiver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itiverse-ai-reqts "Requirements for AI-enabled interoperability in citiver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itiverse-ai-reqts "Requirements for AI-enabled interoperability in citiver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