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DRI-i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DRI-id "Supplement to ITU-T Y.4607 - Identification framework for autonomous mobile robo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DRI-id "Supplement to ITU-T Y.4607 - Identification framework for autonomous mobile robo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DRI-id "Supplement to ITU-T Y.4607 - Identification framework for autonomous mobile robo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