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iwi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iwi-reqts "Requirements of digital identity wallet interoperability for smart city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iwi-reqts "Requirements of digital identity wallet interoperability for smart city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iwi-reqts "Requirements of digital identity wallet interoperability for smart city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