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RD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RDRM "Requirements of digital twin representation model for power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RDRM "Requirements of digital twin representation model for power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RDRM "Requirements of digital twin representation model for power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