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-GenA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sg-GenAId "Security Guidelines for Generative Artificial Intelligence Data Life Cyc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sg-GenAId "Security Guidelines for Generative Artificial Intelligence Data Life Cyc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sg-GenAId "Security Guidelines for Generative Artificial Intelligence Data Life Cyc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