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g-eA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sg-eAI "Security requirements and guidelines for embodied artificial intelligence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sg-eAI "Security requirements and guidelines for embodied artificial intelligence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sg-eAI "Security requirements and guidelines for embodied artificial intelligence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