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STR.OTTpe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STR.OTTperf "Case studies on monitoring OTT perform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STR.OTTperf "Case studies on monitoring OTT perform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STR.OTTperf "Case studies on monitoring OTT perform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