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UPPL_D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SUPPL_DFS "Considerations on the implementation of the existing DFS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SUPPL_DFS "Considerations on the implementation of the existing DFS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SUPPL_DFS "Considerations on the implementation of the existing DFS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