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AI-MO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AI-MOS "Objective quality assessment method for QoE in multimodal interaction with AI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AI-MOS "Objective quality assessment method for QoE in multimodal interaction with AI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AI-MOS "Objective quality assessment method for QoE in multimodal interaction with AI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