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BCT-RR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BCT-RRTP "Round Robin test plan for P.B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BCT-RRTP "Round Robin test plan for P.B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BCT-RRTP "Round Robin test plan for P.B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