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.TBT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.TBT4 "Technical background for the Type 4 ear simulator famil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.TBT4 "Technical background for the Type 4 ear simulator famil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.TBT4 "Technical background for the Type 4 ear simulator famil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