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STR.RT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STR.RT4 "Round Robin for Type 4 ear simulator famil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STR.RT4 "Round Robin for Type 4 ear simulator famil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STR.RT4 "Round Robin for Type 4 ear simulator famil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