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STR.xicn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STR.xicnm "X-interface for customer network management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STR.xicnm "X-interface for customer network management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STR.xicnm "X-interface for customer network management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