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bsm-re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bsm-rest "Interface for blockchain system management - REST-based desi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bsm-rest "Interface for blockchain system management - REST-based desi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bsm-rest "Interface for blockchain system management - REST-based desi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