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cpnm-i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cpnm-ir "Interfaces for computing power network management - Protocol neutral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cpnm-ir "Interfaces for computing power network management - Protocol neutral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cpnm-ir "Interfaces for computing power network management - Protocol neutral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