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ICP-D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ICP-DP "Technical specification for artificial intelligence cloud platform - data processing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ICP-DP "Technical specification for artificial intelligence cloud platform - data processing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ICP-DP "Technical specification for artificial intelligence cloud platform - data processing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