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CP-Mo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CP-MoE "Technical specification for artificial intelligence cloud platform: Development and inference of Mixture of Experts (MoE)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CP-MoE "Technical specification for artificial intelligence cloud platform: Development and inference of Mixture of Experts (MoE)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CP-MoE "Technical specification for artificial intelligence cloud platform: Development and inference of Mixture of Experts (MoE)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