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FTSF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FTSFMP "Requirements and framework for the time series foundation models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FTSFMP "Requirements and framework for the time series foundation models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FTSFMP "Requirements and framework for the time series foundation models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