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18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818 Rev "Quantum key distribution network interworking -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818 Rev "Quantum key distribution network interworking -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818 Rev "Quantum key distribution network interworking -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