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10 A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10 Amd "Quantum key distribution network interworking -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10 Amd "Quantum key distribution network interworking -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10 Amd "Quantum key distribution network interworking -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