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ek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ekm "Framework of quantum key distribution network for supporting edge ke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ekm "Framework of quantum key distribution network for supporting edge ke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ekm "Framework of quantum key distribution network for supporting edge ke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