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car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car-fr "Quantum key distribution networks - Framework of cryptographic application regi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car-fr "Quantum key distribution networks - Framework of cryptographic application regi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car-fr "Quantum key distribution networks - Framework of cryptographic application regi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