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-QENS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-QENS-roadmap "Standardization roadmap on quantum enhanced networking and services for study period 202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-QENS-roadmap "Standardization roadmap on quantum enhanced networking and services for study period 202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-QENS-roadmap "Standardization roadmap on quantum enhanced networking and services for study period 202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