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rcm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rcm-fr "Framework for Trust based Consent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rcm-fr "Framework for Trust based Consent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rcm-fr "Framework for Trust based Consent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