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trust-gui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trust-guide "Guideline for standardization of trust technologies in ITU-T SG1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trust-guide "Guideline for standardization of trust technologies in ITU-T SG1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trust-guide "Guideline for standardization of trust technologies in ITU-T SG1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