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qos-QOdr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qos-QOdrQ "Quantum key distribution networks - Quantitative objectives for delay-related QoS parame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qos-QOdrQ "Quantum key distribution networks - Quantitative objectives for delay-related QoS parame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qos-QOdrQ "Quantum key distribution networks - Quantitative objectives for delay-related QoS parame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